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рограмма итогового экзамена по дисциплине «</w:t>
      </w:r>
      <w:r>
        <w:rPr>
          <w:rFonts w:cs="Times New Roman" w:ascii="Times New Roman" w:hAnsi="Times New Roman"/>
          <w:b/>
          <w:sz w:val="28"/>
          <w:szCs w:val="28"/>
        </w:rPr>
        <w:t>Антропологический дискурс в современной религиозной философ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ь «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020600», докторан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b/>
          <w:sz w:val="28"/>
          <w:szCs w:val="28"/>
        </w:rPr>
        <w:t>, 3 креди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1 курс,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блема человека в религии и философии. Специфика религиозной, антропологии, ее основные аспект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мплицитная и эксплицитная антропология на уровне мифа, вероучения, теологии и религиозной философ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тропология в системе религиозного мировоззрения. Философско-религиоведческие исследования антропологии: апологетические и критические концеп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ение о свободе, призвании и ответственности человека в реформированном иудаизме. Марсель. Бубер. Кьеркего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ропология католического персонализма, ассимилирующего и экзистенциального томизм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ый гуманизм Ж.Маритена. Эволюционная антропология П.Тейяра де Шардена. Аналогическая антропология Э.Пшивары. Трансцендентальная антропология К.Ранера, Э.Коре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логия в "политической теологии" И.Б.Меца. Учение о человеке в теологии Г.Кюнга. Человек в "теологии освобождения". Феминистская антрополог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человека в диалектической теологии К. Барта. Антропология Р.Нибура. Диалогический персонализм Э. Брукне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ско- антропологические аспекты концепции "демифологизации христианства" Р. Бультман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ропология Ф. Гогартена. Экзистенциальная антропология П. Тиллиха. Д. Бонхёффер о "совершеннолетнем" человек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теистическая антропология Д. Зёлле. Феминистская антрополог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ропология в "процесстеологии". Учение о человеке в "теологии надежды" Ю.Мольтман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-теологическая антропология В. Панненбер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я о смерти. Философия о смерти. Смерть в биологическом понимании. Роль религии в решении вопроса о человеческом бессмертии. Социально-антропологические факторы отдаления смер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логическо- антропологические интерпретации бессмертия души, метемпсихоза и воскресения мертвых. Философия о бессмертии человека. Дискуссия о смысле существования и назначении человека в религиозной и философской антрополог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, культура и культурная антропология. Картина мира, созданная язык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ультурой. Актуальность проблем межкультурной коммуникации в современных условиях. Картина мира, созданная языком и культурой. Отражение в языке изменений и развития общественной культур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енденции в современной арабо-мусульманской философ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Учение о человеке в современной мусульманской теологии и философ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редставление о мистических понятиях. Мистика и мистицизм, как социальное явление. Причины распространения мистики в современных услови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ззренческая и гносеологическая сущность мистики и мистицизма. Отношение мистики к науке и научно-техническому прогресс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оль мистики (в том числе и в условиях социалистического общества). Средства преодоления мистических предрассудков в сознании и поведении людей. Определение основных направлений критики мистики и мистициз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арактеристика современных мусульманских религиозно-политических движений. Религиозный, социальный, политический опыт. Исламское возрожде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сульманский интегризм. Исламский фундаментализм в современном мире. Исламсктй фундаментализм и западный глобализ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о-антропологические проблема в обновленческих исламских движениях и фундаментализм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шина, К. Б. Религиозная антропология / К. Б. Ермишина. - М. : Изд-во ПСТГУ, 2016. - 369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hanging="36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, В.Д. Философская антропология: Учебное пособие / В.Д. Губин, Е.Н. Некрасова. - М.: ЮНИТИ-ДАНА, 2010. - 351 с. [Электронный ресурс] Режим доступа: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144150</w:t>
        </w:r>
      </w:hyperlink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Рысбекова Ш.С. Ан</w:t>
      </w:r>
      <w:r>
        <w:rPr>
          <w:rFonts w:cs="Times New Roman" w:ascii="Times New Roman" w:hAnsi="Times New Roman"/>
          <w:sz w:val="28"/>
          <w:szCs w:val="28"/>
          <w:lang w:val="kk-KZ" w:bidi="ar-IQ"/>
        </w:rPr>
        <w:t>тропологический дискурс в современной религиозной философии. Алматы, 2010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kk-KZ" w:bidi="ar-IQ"/>
        </w:rPr>
      </w:pPr>
      <w:r>
        <w:rPr>
          <w:rFonts w:cs="Times New Roman" w:ascii="Times New Roman" w:hAnsi="Times New Roman"/>
          <w:iCs/>
          <w:sz w:val="28"/>
          <w:szCs w:val="28"/>
        </w:rPr>
        <w:t>Вальверде К</w:t>
      </w:r>
      <w:r>
        <w:rPr>
          <w:rFonts w:cs="Times New Roman" w:ascii="Times New Roman" w:hAnsi="Times New Roman"/>
          <w:sz w:val="28"/>
          <w:szCs w:val="28"/>
        </w:rPr>
        <w:t>. Философская антропология. М., 2010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Плесснер Г</w:t>
      </w:r>
      <w:r>
        <w:rPr>
          <w:rFonts w:cs="Times New Roman" w:ascii="Times New Roman" w:hAnsi="Times New Roman"/>
          <w:sz w:val="28"/>
          <w:szCs w:val="28"/>
        </w:rPr>
        <w:t xml:space="preserve">. Ступени органического и человек. М.: РОССПЭН, 2004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kk-KZ" w:bidi="ar-IQ"/>
        </w:rPr>
      </w:pPr>
      <w:r>
        <w:rPr>
          <w:rFonts w:cs="Times New Roman" w:ascii="Times New Roman" w:hAnsi="Times New Roman"/>
          <w:iCs/>
          <w:sz w:val="28"/>
          <w:szCs w:val="28"/>
        </w:rPr>
        <w:t>Шульц П</w:t>
      </w:r>
      <w:r>
        <w:rPr>
          <w:rFonts w:cs="Times New Roman" w:ascii="Times New Roman" w:hAnsi="Times New Roman"/>
          <w:sz w:val="28"/>
          <w:szCs w:val="28"/>
        </w:rPr>
        <w:t>. Философская антропология. Введение для изучающих психологию.2007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 бол! Что это значит? Алматы-Астана-Қарағанды.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падная теология ХХ века: Избр. тексты / Под. ред. Е.А. Степановой. Екатеринбург,2007</w:t>
      </w:r>
    </w:p>
    <w:p>
      <w:pPr>
        <w:pStyle w:val="Style16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>Рикер Поль. Герменевтика и п</w:t>
      </w:r>
      <w:r>
        <w:rPr>
          <w:rFonts w:eastAsia="TimesNewRoman,Bold;MS Mincho" w:cs="Times New Roman" w:ascii="Times New Roman" w:hAnsi="Times New Roman"/>
          <w:sz w:val="28"/>
          <w:szCs w:val="28"/>
          <w:lang w:val="kk-KZ"/>
        </w:rPr>
        <w:t>с</w:t>
      </w:r>
      <w:r>
        <w:rPr>
          <w:rFonts w:eastAsia="TimesNewRoman,Bold;MS Mincho" w:cs="Times New Roman" w:ascii="Times New Roman" w:hAnsi="Times New Roman"/>
          <w:sz w:val="28"/>
          <w:szCs w:val="28"/>
        </w:rPr>
        <w:t>их</w:t>
      </w:r>
      <w:r>
        <w:rPr>
          <w:rFonts w:eastAsia="TimesNewRoman,Bold;MS Mincho" w:cs="Times New Roman" w:ascii="Times New Roman" w:hAnsi="Times New Roman"/>
          <w:sz w:val="28"/>
          <w:szCs w:val="28"/>
          <w:lang w:val="kk-KZ"/>
        </w:rPr>
        <w:t>о</w:t>
      </w:r>
      <w:r>
        <w:rPr>
          <w:rFonts w:eastAsia="TimesNewRoman,Bold;MS Mincho" w:cs="Times New Roman" w:ascii="Times New Roman" w:hAnsi="Times New Roman"/>
          <w:sz w:val="28"/>
          <w:szCs w:val="28"/>
        </w:rPr>
        <w:t>анализ. Религия и вера. М. 2006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Эйкен Р. Основные проблемы современной философия религии. СПб 2008г.</w:t>
      </w:r>
    </w:p>
    <w:p>
      <w:pPr>
        <w:pStyle w:val="Style16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Добреньков В. И. Радугин А.А. Методологические вопросы исследования религии. 2007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рмстронг, Карен.</w:t>
      </w:r>
      <w:r>
        <w:rPr>
          <w:rFonts w:cs="Times New Roman" w:ascii="Times New Roman" w:hAnsi="Times New Roman"/>
          <w:sz w:val="28"/>
          <w:szCs w:val="28"/>
        </w:rPr>
        <w:t xml:space="preserve"> Иудаизм, христиандық пен исламдағы 4000 жылдық ізденіс [Мәтін] = A History of God The 4000-year Quest of Judaism, Christianity and Islam  Құдайтану баяны : [монография] /  - Астана, 2018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Майерс, Дэвид Г.</w:t>
      </w:r>
      <w:r>
        <w:rPr>
          <w:rFonts w:cs="Times New Roman" w:ascii="Times New Roman" w:hAnsi="Times New Roman"/>
          <w:sz w:val="28"/>
          <w:szCs w:val="28"/>
        </w:rPr>
        <w:t xml:space="preserve"> Әлеуметтік психология [Мәтін] = Social Psychology : [оқулық]  - Астана "Ұлттық аударма бюросы" ҚҚ, 2018.</w:t>
      </w:r>
    </w:p>
    <w:p>
      <w:pPr>
        <w:pStyle w:val="P18"/>
        <w:spacing w:before="0" w:after="0"/>
        <w:rPr/>
      </w:pPr>
      <w:r>
        <w:rPr>
          <w:rStyle w:val="StrongEmphasis"/>
          <w:rFonts w:eastAsia="MS Mincho;ＭＳ 明朝"/>
          <w:sz w:val="28"/>
          <w:szCs w:val="28"/>
        </w:rPr>
        <w:t>Барнард, Алан.</w:t>
      </w:r>
      <w:r>
        <w:rPr>
          <w:sz w:val="28"/>
          <w:szCs w:val="28"/>
        </w:rPr>
        <w:t xml:space="preserve">  Антропология тарихы мен теориясы [Мәтін] = History and Theory in Anthropology : [оқулық] / А. Барнард ; ауд. Ж. Жұмашова. - Астана : "Ұлттық аударма бюросы" ҚҚ, 2018.</w:t>
      </w:r>
    </w:p>
    <w:p>
      <w:pPr>
        <w:pStyle w:val="Style16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ый ресурс: 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0B7"/>
            <w:sz w:val="28"/>
            <w:szCs w:val="28"/>
            <w:u w:val="single"/>
          </w:rPr>
          <w:t>http://www.km.ru/referats/</w:t>
        </w:r>
      </w:hyperlink>
      <w:r>
        <w:rPr>
          <w:rFonts w:eastAsia="Times New Roman" w:cs="Times New Roman" w:ascii="Times New Roman" w:hAnsi="Times New Roman"/>
          <w:color w:val="0070B7"/>
          <w:sz w:val="28"/>
          <w:szCs w:val="28"/>
          <w:u w:val="single"/>
          <w:lang w:val="kk-KZ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70B7"/>
            <w:sz w:val="28"/>
            <w:szCs w:val="28"/>
          </w:rPr>
          <w:t>http://www.km.ru/referats/</w:t>
        </w:r>
      </w:hyperlink>
      <w:r>
        <w:rPr>
          <w:rStyle w:val="InternetLink"/>
          <w:rFonts w:cs="Times New Roman" w:ascii="Times New Roman" w:hAnsi="Times New Roman"/>
          <w:color w:val="0070B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bc.vv.su.ru/books./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144150" TargetMode="External"/><Relationship Id="rId3" Type="http://schemas.openxmlformats.org/officeDocument/2006/relationships/hyperlink" Target="http://www.km.ru/referats/053C9A9DA1C84DE39425E4FEAC98022B" TargetMode="External"/><Relationship Id="rId4" Type="http://schemas.openxmlformats.org/officeDocument/2006/relationships/hyperlink" Target="http://www.km.ru/referats/A331CB5CA97841399D86CD5A312AB936" TargetMode="External"/><Relationship Id="rId5" Type="http://schemas.openxmlformats.org/officeDocument/2006/relationships/hyperlink" Target="http://abc.vv.su.ru/books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7:00Z</dcterms:created>
  <dc:creator>duzelbai</dc:creator>
  <dc:description/>
  <cp:keywords/>
  <dc:language>en-US</dc:language>
  <cp:lastModifiedBy>Борбасова Карлыгаш</cp:lastModifiedBy>
  <cp:lastPrinted>2015-11-24T14:05:00Z</cp:lastPrinted>
  <dcterms:modified xsi:type="dcterms:W3CDTF">2018-11-30T08:48:00Z</dcterms:modified>
  <cp:revision>3</cp:revision>
  <dc:subject/>
  <dc:title/>
</cp:coreProperties>
</file>